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интеллектуальный марафон «Смек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ab/>
        <w:tab/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C2"/>
          <w:sz w:val="28"/>
          <w:szCs w:val="28"/>
        </w:rPr>
        <w:tab/>
        <w:tab/>
      </w:r>
      <w:r>
        <w:rPr>
          <w:b/>
          <w:bCs/>
          <w:color w:val="333333"/>
          <w:sz w:val="28"/>
          <w:szCs w:val="28"/>
          <w:shd w:fill="FFFFFF" w:val="clear"/>
        </w:rPr>
        <w:t>Дорог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ребята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иглашае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ас поучаствовать в интеллектуальном марафоне «Смекалочка». Вас ждут разнообразные вопросы, ответить на которые вам помогут сообразительность и терпение. 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Appleconvertedspace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ab/>
        <w:tab/>
      </w:r>
      <w:r>
        <w:rPr>
          <w:sz w:val="28"/>
          <w:szCs w:val="28"/>
        </w:rPr>
        <w:t>Участие в конкурсе – это отличная возможность, решая интересные задания, получить новые знания и опыт. Вы готовы? Тогда вперед!</w:t>
      </w:r>
      <w:r>
        <w:rPr>
          <w:rStyle w:val="Appleconvertedspace"/>
          <w:sz w:val="28"/>
          <w:szCs w:val="28"/>
        </w:rPr>
        <w:t> </w:t>
      </w:r>
    </w:p>
    <w:p>
      <w:pPr>
        <w:pStyle w:val="C4"/>
        <w:shd w:fill="FFFFFF" w:val="clear"/>
        <w:spacing w:lineRule="atLeast" w:line="338" w:before="0" w:after="0"/>
        <w:ind w:left="-851" w:right="-426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должен быть представлен строго в виде ОДНОГО СЛОВА или ЧИСЛА (согласно условию задания)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66"/>
        <w:gridCol w:w="3208"/>
        <w:gridCol w:w="19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местами буквы так, чтобы получилось мужское имя. Запишите в ответе получившееся и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ОБР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едмет непрерывно звонил в сказке Корнея Чуковского. Назовите этот предмет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ждого слова возьмите по одному любому слогу и составьте новое, известное всем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-ИСТ, КУ-НИ-ЦА, ПИ-Л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ерепутались все буквы. Соберите из этих букв название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РИСЕН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ропущены гласные буквы. Восстановите слово и запишите ег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ТМТ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одним слов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африканское живо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ешеходный пере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Запишите в ответе это слов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б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 В ответе введите только фамилию автора этой сказ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102743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по картинке. В ответе введите только фамилию автора этой сказ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2240" cy="95377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 и продолжите числовой ря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, 22, 32, 42, 52, 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 и продолжите числовой ря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, 16, 14, 13, 11, 10, 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на рисунок. Определите, плодом какого дерева являются желуди? В ответе введите только номер выбранного изображения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935" cy="1484630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Определите, сколько кубиков нужно добавить к первой постройке, чтобы получилась постройка, изображенная на втором рисунке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285" cy="874395"/>
                  <wp:effectExtent l="0" t="0" r="0" b="0"/>
                  <wp:docPr id="1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Определите, сколько кубиков нужно взять, чтобы получить такую постройку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4790" cy="8750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картинку и определите, какое число спряталось за совой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40" w:dyaOrig="15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2pt;height:74.9pt" filled="f" o:ole="">
                  <v:imagedata r:id="rId16" o:title=""/>
                </v:shape>
                <o:OLEObject Type="Embed" ProgID="" ShapeID="ole_rId15" DrawAspect="Content" ObjectID="_836978764" r:id="rId15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картинку и определите, какое число спряталось за звездочкой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8570" cy="13144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85" t="8087" r="-10" b="10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ую фигуру нужно добавить в пустую клетку? В ответе введите только номер выбранного ответ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340" cy="81915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прямоугольников изображено на рисунке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6570" cy="10007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2056" t="3604" r="12664" b="14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таблице спряталось название цветка. Найдите его и запишите это слово в ответе. Слово в таблице може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изгибать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оризонтали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вертикал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любые стороны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16605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исло на единицу меньше, чем количество дней в неделе. Запишите в ответе это числ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исло на семь больше, чем число месяцев в году. Запишите в ответе это числ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oleObject" Target="embeddings/oleObject1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8:00Z</dcterms:created>
  <dc:creator>Пазитроника</dc:creator>
  <dc:description/>
  <cp:keywords/>
  <dc:language>en-US</dc:language>
  <cp:lastModifiedBy>Пазитроника</cp:lastModifiedBy>
  <dcterms:modified xsi:type="dcterms:W3CDTF">2018-05-04T09:55:00Z</dcterms:modified>
  <cp:revision>3</cp:revision>
  <dc:subject/>
  <dc:title/>
</cp:coreProperties>
</file>